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cs="等线;DengXian"/>
          <w:sz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数创学院省职业技能大赛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3D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数字游戏艺术项目备赛耗材及物资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成交通知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汕头市睿丰信息科技有限公司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数创学院省职业技能大赛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3D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数字游戏艺术项目备赛耗材及物资采购项目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采购编号：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SZCY2025001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校内询价工作已圆满结束，经过评审，最终确定贵单位为本项目的成交单位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成交金额：人民币伍万肆仟玖佰壹拾元整（￥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54910.0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元）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请务必于《成交通知书》发出之日起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内到我校签订合同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等线;DengXian"/>
          <w:color w:val="00000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广东省粤东技师学院</w:t>
      </w:r>
    </w:p>
    <w:p>
      <w:pPr>
        <w:pStyle w:val="Normal"/>
        <w:ind w:firstLine="435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0"/>
          <w:szCs w:val="32"/>
        </w:rPr>
      </w:pPr>
      <w:r>
        <w:rPr>
          <w:rFonts w:eastAsia="宋体;SimSun" w:cs="宋体;SimSun" w:ascii="宋体;SimSun" w:hAnsi="宋体;SimSun"/>
          <w:color w:val="000000"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cc</dc:creator>
  <dc:description/>
  <cp:keywords/>
  <dc:language>en-US</dc:language>
  <cp:lastModifiedBy>cc</cp:lastModifiedBy>
  <dcterms:modified xsi:type="dcterms:W3CDTF">2025-04-14T00:45:00Z</dcterms:modified>
  <cp:revision>21</cp:revision>
  <dc:subject/>
  <dc:title/>
</cp:coreProperties>
</file>