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投标文件格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报 价 函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广东省粤东技师学院：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我方己仔细研究了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届技能节成果展示及校园开放日活动物资采购项目</w:t>
      </w:r>
      <w:r>
        <w:rPr>
          <w:rFonts w:ascii="宋体;SimSun" w:hAnsi="宋体;SimSun" w:cs="Tahoma"/>
          <w:kern w:val="2"/>
          <w:sz w:val="24"/>
        </w:rPr>
        <w:t>（采购编号：</w:t>
      </w:r>
      <w:r>
        <w:rPr>
          <w:rFonts w:cs="Tahoma" w:ascii="宋体;SimSun" w:hAnsi="宋体;SimSun"/>
          <w:kern w:val="2"/>
          <w:sz w:val="24"/>
        </w:rPr>
        <w:t>JWB202500</w:t>
      </w:r>
      <w:r>
        <w:rPr>
          <w:rFonts w:cs="Tahoma" w:ascii="宋体;SimSun" w:hAnsi="宋体;SimSun"/>
          <w:kern w:val="2"/>
          <w:sz w:val="24"/>
        </w:rPr>
        <w:t>5</w:t>
      </w:r>
      <w:r>
        <w:rPr>
          <w:rFonts w:ascii="宋体;SimSun" w:hAnsi="宋体;SimSun" w:cs="Tahoma"/>
          <w:kern w:val="2"/>
          <w:sz w:val="24"/>
        </w:rPr>
        <w:t>）</w:t>
      </w:r>
      <w:r>
        <w:rPr>
          <w:rFonts w:ascii="宋体;SimSun" w:hAnsi="宋体;SimSun" w:cs="宋体;SimSun"/>
          <w:sz w:val="24"/>
        </w:rPr>
        <w:t>项目招标文件的全部内容，愿意以人民币（大写）</w:t>
      </w:r>
      <w:r>
        <w:rPr>
          <w:rFonts w:ascii="宋体;SimSun" w:hAnsi="宋体;SimSun" w:cs="宋体;SimSun"/>
          <w:sz w:val="24"/>
          <w:u w:val="single"/>
        </w:rPr>
        <w:t xml:space="preserve">                    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￥</w:t>
      </w:r>
      <w:r>
        <w:rPr>
          <w:rFonts w:ascii="宋体;SimSun" w:hAnsi="宋体;SimSun" w:cs="宋体;SimSun"/>
          <w:sz w:val="24"/>
          <w:u w:val="single"/>
        </w:rPr>
        <w:t>                   </w:t>
      </w:r>
      <w:r>
        <w:rPr>
          <w:rFonts w:ascii="宋体;SimSun" w:hAnsi="宋体;SimSun" w:cs="宋体;SimSun"/>
          <w:sz w:val="24"/>
        </w:rPr>
        <w:t>）作为本项目总价（含税）。详见以下报价表：</w:t>
      </w:r>
    </w:p>
    <w:p>
      <w:pPr>
        <w:pStyle w:val="Normal"/>
        <w:snapToGrid w:val="false"/>
        <w:spacing w:lineRule="exact" w:line="420"/>
        <w:ind w:firstLine="420"/>
        <w:jc w:val="center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19</w:t>
      </w:r>
      <w:r>
        <w:rPr>
          <w:rFonts w:ascii="宋体;SimSun" w:hAnsi="宋体;SimSun" w:cs="宋体;SimSun"/>
          <w:b/>
          <w:bCs/>
          <w:kern w:val="2"/>
          <w:sz w:val="24"/>
        </w:rPr>
        <w:t>届技能节成果展示及校园开放日活动物资采购项目</w:t>
      </w:r>
      <w:r>
        <w:rPr>
          <w:rFonts w:ascii="宋体;SimSun" w:hAnsi="宋体;SimSun" w:cs="宋体;SimSun"/>
          <w:b/>
          <w:bCs/>
          <w:sz w:val="24"/>
        </w:rPr>
        <w:t>报</w:t>
      </w:r>
      <w:r>
        <w:rPr/>
        <w:t>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79"/>
        <w:gridCol w:w="992"/>
        <w:gridCol w:w="1803"/>
        <w:gridCol w:w="1524"/>
        <w:gridCol w:w="554"/>
        <w:gridCol w:w="694"/>
        <w:gridCol w:w="971"/>
        <w:gridCol w:w="978"/>
      </w:tblGrid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参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壶套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cm*14c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征路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色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二 中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钥匙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随机混发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扇颜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非遗传承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遗漆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白漆扇【只此青绿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性笔盲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卡保护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敞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卡套 款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卡保护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敞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卡套 款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形背胶磁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cm*13cm  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哪吒捏捏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色纸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*20*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网格展示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 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块连接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盒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春天盒子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mml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透明标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圆形透明，覆亮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*2.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 健康管理学院  教学作品（非卖品） 学院地址：汕头市金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透明标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长方透明，覆亮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*3.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 健康管理学院  教学作品（非卖品） 学院地址：汕头市金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藤编织面包展示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客松多层点心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藤编织面包展示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蛮腰 三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藤编织面包展示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架 双层 长方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包手提袋纸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侧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 健康管理学院  教学作品（非卖品） 学院地址：汕头市金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台道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混搭合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台桌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立体花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80cm*26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通蛋糕纸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糕纸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口杯 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克力阶梯展示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加高款（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膜收纳展示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14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钥匙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克力励志花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熊毛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熊毛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健康管理学院”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米白，酷黑，桃粉，湖蓝，抹茶绿，紫色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健康管理学院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扇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1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手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短铆钉（品质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健康管理学院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白色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*4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健康管理学院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竹节玻璃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厚竹节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文字“广东省粤东技师学院 健康管理学院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线圈卡通本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混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小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加厚勺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俏印相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喷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l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罐分装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皂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白皂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溶性色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爆眼龙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cm*11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按乐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速推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熊轻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速推，电池套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色葡萄球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，单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蛋捏捏乐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，单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悦模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*5.5*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橙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悦模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*6.6*5.3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色兰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P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座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悦模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*6.5*3.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加迪飞火流星盒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悦模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6*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座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式复古缝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米巨能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钥匙挂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键发光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钥匙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晴雨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堂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胶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黑胶遮阳防晒防紫外线隔热晴雨两用便携小巧学生零透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保温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米米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钥匙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祝福语钥匙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小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款 小型静音 雪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【充电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安】静音大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档调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卡通床头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夜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墩墩、汪红帽、玉桂兔小夜灯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品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绒玩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搞怪食品公仔钥匙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多种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绒玩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爱糕点西餐汉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多种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it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水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带滤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m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饮咖啡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盼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铃兰双饮咖啡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铃兰礼盒 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签礼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寓见诚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盒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*210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：未来可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梦山川                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礼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x22x1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竹节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充电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双环充电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哪吒国风积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x4.1x11.3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钥匙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烤漆珐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冰箱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K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泽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红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图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每个图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印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达面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抽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电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冰川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曜石黑 充电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毫安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展宏图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 送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级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 黑胶 藏青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商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智拼装积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拼插积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随机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微小颗粒积木益智拼装玩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装┊笑脸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印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木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拼插积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蹲蹲哪吒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智拼装玩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歌舞贴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*8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歌舞冰箱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*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箩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粿钥匙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1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狮牌冰箱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汕头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1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歌舞徽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*8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轴飞行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0 53*38*10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小公园亭立体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*38.2*3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潮博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*38.2*3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澳启航灯塔立体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*16.7*26.2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澳自然之门立体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*20.2*16.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龙号立体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*13*1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国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拼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*47*18.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塔尔卢赛尔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*37.1*7.3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拉卡纳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*34*5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琴伊察玛雅金字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 28*11.6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利法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*21.6*83.8c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立体拼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牙耳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雪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款无线蓝牙耳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损音质 迷你降噪入耳式运动健身学习 小米苹果华为安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比巴拉挂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龟款，毛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白洗衣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师香氛洗衣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雨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，星夜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伞面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晴雨两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雨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，梧桐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伞面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持小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简约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强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 智能数显 带底座挂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把白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口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技能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ahoma"/>
          <w:kern w:val="2"/>
          <w:sz w:val="24"/>
        </w:rPr>
        <w:t>备注：以上项目包括所提供货物抵达指定交货地点的货物价格、运输费、安装调</w:t>
      </w:r>
      <w:r>
        <w:rPr>
          <w:rFonts w:ascii="宋体;SimSun" w:hAnsi="宋体;SimSun" w:cs="Tahoma"/>
          <w:kern w:val="2"/>
          <w:sz w:val="24"/>
        </w:rPr>
        <w:t>试费、</w:t>
      </w:r>
      <w:r>
        <w:rPr>
          <w:rFonts w:ascii="宋体;SimSun" w:hAnsi="宋体;SimSun" w:cs="Tahoma"/>
          <w:kern w:val="2"/>
          <w:sz w:val="24"/>
        </w:rPr>
        <w:t>人工费、税费及一切技术和售后服务等费用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kern w:val="2"/>
          <w:sz w:val="24"/>
        </w:rPr>
      </w:pPr>
      <w:r>
        <w:rPr>
          <w:rFonts w:cs="Tahoma" w:ascii="宋体;SimSun" w:hAnsi="宋体;SimSun"/>
          <w:kern w:val="2"/>
          <w:sz w:val="24"/>
        </w:rPr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，我方声明如下：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意并接受采购文件的各项要求，遵守采购文件中的各项规定，按采购文件的要求提供报价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我方如果是中标供应商，将保证履行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文件中的全部责任和义务，按质、按量、按期完成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方承诺在本次报价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完全服从和尊重学院评标委员会所作的评定结果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sz w:val="24"/>
        </w:rPr>
        <w:t>响应供应商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>                                                   </w:t>
      </w:r>
    </w:p>
    <w:p>
      <w:pPr>
        <w:pStyle w:val="Normal"/>
        <w:shd w:fill="FFFFFF" w:val="clear"/>
        <w:spacing w:lineRule="exact" w:line="440"/>
        <w:ind w:right="246" w:hanging="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仿宋_GB2312;仿宋" w:hAnsi="仿宋_GB2312;仿宋" w:eastAsia="仿宋_GB2312;仿宋"/>
          <w:sz w:val="24"/>
          <w:u w:val="single"/>
        </w:rPr>
        <w:t>                                                                       </w:t>
      </w:r>
    </w:p>
    <w:p>
      <w:pPr>
        <w:pStyle w:val="Normal"/>
        <w:shd w:fill="FFFFFF" w:val="clear"/>
        <w:spacing w:lineRule="exact" w:line="440"/>
        <w:ind w:right="33" w:hanging="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电话： </w:t>
      </w:r>
      <w:r>
        <w:rPr>
          <w:rFonts w:ascii="仿宋_GB2312;仿宋" w:hAnsi="仿宋_GB2312;仿宋" w:eastAsia="仿宋_GB2312;仿宋"/>
          <w:sz w:val="24"/>
          <w:u w:val="single"/>
        </w:rPr>
        <w:t>                                                                     </w:t>
      </w:r>
    </w:p>
    <w:p>
      <w:pPr>
        <w:pStyle w:val="Normal"/>
        <w:shd w:fill="FFFFFF" w:val="clear"/>
        <w:spacing w:lineRule="exact" w:line="440"/>
        <w:ind w:right="246" w:hanging="0"/>
        <w:rPr/>
      </w:pPr>
      <w:r>
        <w:rPr>
          <w:rFonts w:ascii="宋体;SimSun" w:hAnsi="宋体;SimSun" w:cs="宋体;SimSun"/>
          <w:sz w:val="24"/>
        </w:rPr>
        <w:t>响应供应商（法定代表人授权代表）代表签字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>                        </w:t>
      </w:r>
    </w:p>
    <w:p>
      <w:pPr>
        <w:pStyle w:val="Normal"/>
        <w:shd w:fill="FFFFFF" w:val="clear"/>
        <w:spacing w:lineRule="exact" w:line="440"/>
        <w:ind w:right="246" w:hanging="0"/>
        <w:rPr/>
      </w:pPr>
      <w:r>
        <w:rPr>
          <w:rFonts w:ascii="宋体;SimSun" w:hAnsi="宋体;SimSun" w:cs="宋体;SimSun"/>
          <w:sz w:val="24"/>
        </w:rPr>
        <w:t>开户银行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>                                                               </w:t>
      </w:r>
    </w:p>
    <w:p>
      <w:pPr>
        <w:pStyle w:val="Normal"/>
        <w:shd w:fill="FFFFFF" w:val="clear"/>
        <w:spacing w:lineRule="exact" w:line="440"/>
        <w:ind w:right="246" w:hanging="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帐号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>                                                                     </w:t>
      </w:r>
    </w:p>
    <w:p>
      <w:pPr>
        <w:pStyle w:val="Normal"/>
        <w:shd w:fill="FFFFFF" w:val="clear"/>
        <w:spacing w:lineRule="exact" w:line="440"/>
        <w:ind w:right="246" w:hanging="0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>                                                                     </w:t>
      </w:r>
      <w:r>
        <w:br w:type="page"/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pacing w:lineRule="auto" w:line="360" w:before="260" w:after="260"/>
        <w:ind w:left="525" w:hanging="525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报价人通过“信用中国”网站与中国政府采购网查询到的信用记录截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信用中国”网站网址：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；中国政府采购网网址：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napToGrid w:val="false"/>
        <w:spacing w:lineRule="auto" w:line="360"/>
        <w:ind w:left="527" w:hanging="52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;SimSun" w:hAnsi="宋体;SimSun" w:cs="宋体;SimSun"/>
          <w:b w:val="false"/>
          <w:b w:val="false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napToGrid w:val="false"/>
        <w:spacing w:lineRule="auto" w:line="360"/>
        <w:ind w:left="527" w:hanging="52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关于投标人资格的声明函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投标人资格的声明函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采购人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关于你方单位组织的采购项目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（采购编号：                ）</w:t>
      </w:r>
      <w:r>
        <w:rPr>
          <w:rFonts w:ascii="宋体;SimSun" w:hAnsi="宋体;SimSun" w:cs="宋体;SimSun"/>
          <w:kern w:val="0"/>
          <w:szCs w:val="21"/>
        </w:rPr>
        <w:t>”，我单位自愿参与本项目投标，同时声明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我单位所提供的用于本项目投标的一切书面证明材料（包含本声明函所声明的内容）均属实，如出现提供虚假证明材料或发表虚假声明，所造成的一切损失、不良后果及法律责任均由我单位承担，我单位愿意接受相关处罚，并放弃可能获得的本项目中标人资格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我单位完全具备《中华人民共和国政府采购法》第二十二条所规定的下列条件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一）具有独立承担民事责任的能力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二）具有良好的商业信誉和健全的财务会计制度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三）具有履行合同所必需的设备和专业技术能力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四）有依法缴纳税收和社会保障资金的良好记录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六）法律、行政法规规定的其他条件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我</w:t>
      </w:r>
      <w:r>
        <w:rPr>
          <w:rFonts w:ascii="宋体;SimSun" w:hAnsi="宋体;SimSun" w:cs="宋体;SimSun"/>
          <w:bCs/>
          <w:szCs w:val="21"/>
        </w:rPr>
        <w:t>单位与本项目其他报价人不存在负责人为同一人的情况，也不存在直接控股、管理的关系，我单位承诺不携同存在上述关系的其他单位共同</w:t>
      </w:r>
      <w:r>
        <w:rPr>
          <w:rFonts w:ascii="宋体;SimSun" w:hAnsi="宋体;SimSun" w:cs="宋体;SimSun"/>
          <w:kern w:val="0"/>
          <w:szCs w:val="21"/>
        </w:rPr>
        <w:t>参与本项目投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我</w:t>
      </w:r>
      <w:r>
        <w:rPr>
          <w:rFonts w:ascii="宋体;SimSun" w:hAnsi="宋体;SimSun" w:cs="宋体;SimSun"/>
          <w:bCs/>
          <w:szCs w:val="21"/>
        </w:rPr>
        <w:t>单位</w:t>
      </w:r>
      <w:r>
        <w:rPr>
          <w:rFonts w:ascii="宋体;SimSun" w:hAnsi="宋体;SimSun" w:cs="宋体;SimSun"/>
          <w:kern w:val="0"/>
          <w:szCs w:val="21"/>
        </w:rPr>
        <w:t>承诺在参与</w:t>
      </w:r>
      <w:r>
        <w:rPr>
          <w:rFonts w:ascii="宋体;SimSun" w:hAnsi="宋体;SimSun" w:cs="宋体;SimSun"/>
          <w:szCs w:val="21"/>
        </w:rPr>
        <w:t>本项目采购活动的过程</w:t>
      </w:r>
      <w:r>
        <w:rPr>
          <w:rFonts w:ascii="宋体;SimSun" w:hAnsi="宋体;SimSun" w:cs="宋体;SimSun"/>
          <w:kern w:val="0"/>
          <w:szCs w:val="21"/>
        </w:rPr>
        <w:t>中遵纪守法，不采取不正当的手段谋取项目中标，并承诺绝不出现下列情形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一）提供虚假材料谋取中标、成交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二）采取不正当手段诋毁、排挤其他供应商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三）与采购人或其他供应商恶意串通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四）向采购人行贿或者提供其他不正当利益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五）在招标采购过程中与采购人进行协商谈判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六）拒绝有关部门监督检查或者提供虚假情况的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声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napToGrid w:val="false"/>
        <w:spacing w:lineRule="auto" w:line="360"/>
        <w:ind w:firstLine="4679"/>
        <w:jc w:val="left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6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人（投标人公章）：</w:t>
      </w:r>
    </w:p>
    <w:p>
      <w:pPr>
        <w:pStyle w:val="Normal"/>
        <w:autoSpaceDE w:val="false"/>
        <w:snapToGrid w:val="false"/>
        <w:spacing w:lineRule="auto" w:line="360"/>
        <w:ind w:firstLine="46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或授权代表（签字）：</w:t>
      </w:r>
    </w:p>
    <w:p>
      <w:pPr>
        <w:pStyle w:val="Normal"/>
        <w:autoSpaceDE w:val="false"/>
        <w:snapToGrid w:val="false"/>
        <w:spacing w:lineRule="auto" w:line="360"/>
        <w:ind w:firstLine="467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日　期：      年    月    日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hd w:fill="FFFFFF" w:val="clear"/>
        <w:spacing w:lineRule="exact" w:line="440"/>
        <w:ind w:right="246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20" w:h="16838"/>
      <w:pgMar w:left="1191" w:right="119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textAlignment w:val="baseline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2:00Z</dcterms:created>
  <dc:creator>cc</dc:creator>
  <dc:description/>
  <cp:keywords/>
  <dc:language>en-US</dc:language>
  <cp:lastModifiedBy>cc</cp:lastModifiedBy>
  <dcterms:modified xsi:type="dcterms:W3CDTF">2025-04-25T01:42:00Z</dcterms:modified>
  <cp:revision>2</cp:revision>
  <dc:subject/>
  <dc:title/>
</cp:coreProperties>
</file>